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769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Titre0gauche"/>
              <w:rPr/>
            </w:pPr>
            <w:r>
              <w:rPr/>
              <w:t>1° 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itre0"/>
              <w:rPr/>
            </w:pPr>
            <w:r>
              <w:rPr/>
              <w:t>Lumières colorées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Titre0droit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présentation visuelle du monde</w:t>
              <w:b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8870"/>
      </w:tblGrid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Titre2"/>
              <w:spacing w:before="60" w:after="0"/>
              <w:rPr/>
            </w:pPr>
            <w:r>
              <w:rPr>
                <w:sz w:val="22"/>
                <w:szCs w:val="22"/>
              </w:rPr>
              <w:t>Compétences exigibles au BAC :</w:t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Savoir que la lumière blanche est constituée d’une infinité de radiations monochromatiques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Connaître le spectre en longueur d’onde de la lumière blanche.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Savoir que la couleur d’un objet dépend de la lumière qu’il reço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Savoir que la couleur d’un objet éclairé est complémentaire de celle qu’il absor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re1Lydi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nalyse de la lumière blanche</w:t>
      </w:r>
    </w:p>
    <w:p>
      <w:pPr>
        <w:pStyle w:val="Normal"/>
        <w:rPr>
          <w:i/>
          <w:i/>
        </w:rPr>
      </w:pPr>
      <w:r>
        <w:rPr>
          <w:i/>
        </w:rPr>
        <w:t>Dans votre environnement, où avez-vous déjà observé des lumières colorées issues de la lumière blanche ?</w:t>
      </w:r>
    </w:p>
    <w:p>
      <w:pPr>
        <w:pStyle w:val="Normal"/>
        <w:rPr/>
      </w:pPr>
      <w:r>
        <w:rPr/>
        <w:t>Arc en ciel, irisations sur CD, taches d’huiles….</w:t>
      </w:r>
    </w:p>
    <w:p>
      <w:pPr>
        <w:pStyle w:val="Normal"/>
        <w:rPr>
          <w:i/>
          <w:i/>
        </w:rPr>
      </w:pPr>
      <w:r>
        <w:rPr>
          <w:i/>
        </w:rPr>
        <w:t>Que peut-on en déduire quant à la lumière blanche ?</w:t>
      </w:r>
    </w:p>
    <w:p>
      <w:pPr>
        <w:pStyle w:val="Normal"/>
        <w:rPr/>
      </w:pPr>
      <w:r>
        <w:rPr/>
        <w:t>La lumière blanche est constituée de plusieurs lumières colorées, c’est une lumière polychromatique.</w:t>
      </w:r>
    </w:p>
    <w:p>
      <w:pPr>
        <w:pStyle w:val="Normal"/>
        <w:rPr/>
      </w:pPr>
      <w:r>
        <w:rPr/>
        <w:t>Une lumière constituée d’une seule couleur est une lumière monochromatique.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8"/>
      </w:tblGrid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ur vérifier votre conclusion, réaliser l'expérience suivante : </w:t>
            </w:r>
          </w:p>
          <w:p>
            <w:pPr>
              <w:pStyle w:val="Normal"/>
              <w:rPr/>
            </w:pPr>
            <w:r>
              <w:rPr>
                <w:i/>
              </w:rPr>
              <w:t>Quelles sont les couleurs observées à la sortie du prisme ? Cet ensemble de couleurs constitue le spectre de la lumière blanc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ctre de la lumière blanche 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9170" w:dyaOrig="3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45pt;height:59.55pt" filled="f" o:ole="">
                  <v:imagedata r:id="rId3" o:title=""/>
                </v:shape>
                <o:OLEObject Type="Embed" ProgID="" ShapeID="ole_rId2" DrawAspect="Content" ObjectID="_270657522" r:id="rId2"/>
              </w:objec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6985</wp:posOffset>
                </wp:positionV>
                <wp:extent cx="5562600" cy="711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11720"/>
                          <a:chOff x="0" y="0"/>
                          <a:chExt cx="556272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280" y="176400"/>
                            <a:ext cx="4393440" cy="23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151200"/>
                            <a:ext cx="5378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592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8540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904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443880"/>
                            <a:ext cx="474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428040"/>
                            <a:ext cx="47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419760"/>
                            <a:ext cx="47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428040"/>
                            <a:ext cx="47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42984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426240"/>
                            <a:ext cx="477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428040"/>
                            <a:ext cx="47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474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6840"/>
                            <a:ext cx="69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o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0"/>
                            <a:ext cx="48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6840"/>
                            <a:ext cx="52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5120"/>
                            <a:ext cx="558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23400"/>
                            <a:ext cx="698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15120"/>
                            <a:ext cx="695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6560"/>
                            <a:ext cx="377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9764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764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9368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8144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8108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8920" y="365040"/>
                            <a:ext cx="703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en 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0.55pt;width:438pt;height:56.05pt" coordorigin="606,11" coordsize="8760,1121">
                <v:rect id="shape_0" stroked="f" o:allowincell="f" style="position:absolute;left:606;top:11;width:8759;height:112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a603ab" stroked="f" o:allowincell="f" style="position:absolute;left:1413;top:289;width:6918;height:371;mso-wrap-style:none;v-text-anchor:middle">
                  <v:fill o:detectmouseclick="t" color2="#a603ab"/>
                  <v:stroke color="#3465a4" joinstyle="round" endcap="flat"/>
                  <w10:wrap type="square"/>
                </v:rect>
                <v:rect id="shape_0" fillcolor="white" stroked="f" o:allowincell="f" style="position:absolute;left:7509;top:249;width:846;height:4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94,477" to="8613,477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square"/>
                </v:line>
                <v:line id="shape_0" from="1401,303" to="1401,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94,311" to="2394,6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6;top:710;width:74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7;top:685;width:7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9;top:672;width:7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5;top:685;width:7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4;top:688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5;top:682;width:75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685;width:7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;top:22;width:7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4;top:22;width:10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o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2;top:11;width:7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8;top:22;width:8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8;top:35;width:8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48;width:109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7;top:35;width:10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7;width:5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92,322" to="3292,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08,322" to="4808,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5,316" to="5555,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4,297" to="6324,6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6,296" to="7496,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58;top:586;width:11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en n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l est le rôle du prisme dans cette expérience ?</w:t>
      </w:r>
    </w:p>
    <w:p>
      <w:pPr>
        <w:pStyle w:val="Normal"/>
        <w:rPr/>
      </w:pPr>
      <w:r>
        <w:rPr/>
        <w:t>Le prisme décompose la lumière blanche.</w:t>
      </w:r>
    </w:p>
    <w:p>
      <w:pPr>
        <w:pStyle w:val="Normal"/>
        <w:rPr>
          <w:i/>
          <w:i/>
        </w:rPr>
      </w:pPr>
      <w:r>
        <w:rPr>
          <w:i/>
        </w:rPr>
        <w:t>Observer la lumière du jour et la lumière des tubes fluorescents avec les spectroscopes à réseau.</w:t>
      </w:r>
    </w:p>
    <w:p>
      <w:pPr>
        <w:pStyle w:val="Normal"/>
        <w:rPr/>
      </w:pPr>
      <w:r>
        <w:rPr/>
        <w:t>La lumière du Soleil possède toutes les lumières colorées du spectre.</w:t>
      </w:r>
    </w:p>
    <w:p>
      <w:pPr>
        <w:pStyle w:val="Normal"/>
        <w:rPr/>
      </w:pPr>
      <w:r>
        <w:rPr/>
        <w:t>La lumière des tubes fluorescents ne possède pas toutes les couleurs du spectre.</w:t>
      </w:r>
    </w:p>
    <w:p>
      <w:pPr>
        <w:pStyle w:val="Titre1Lydi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ôle d'un filtre coloré</w:t>
      </w:r>
    </w:p>
    <w:p>
      <w:pPr>
        <w:pStyle w:val="Normal"/>
        <w:rPr>
          <w:i/>
          <w:i/>
        </w:rPr>
      </w:pPr>
      <w:r>
        <w:rPr>
          <w:i/>
        </w:rPr>
        <w:t>Examiner le spectre de la lumière blanche en plaçant un filtre coloré devant un œil (en fermant l’autre). Tester ainsi plusieurs filtres.</w:t>
      </w:r>
    </w:p>
    <w:p>
      <w:pPr>
        <w:pStyle w:val="Normal"/>
        <w:rPr>
          <w:i/>
          <w:i/>
        </w:rPr>
      </w:pPr>
      <w:r>
        <w:rPr>
          <w:i/>
        </w:rPr>
        <w:t>Interposer entre la source et le prisme divers filtres colorés.</w:t>
      </w:r>
    </w:p>
    <w:p>
      <w:pPr>
        <w:pStyle w:val="Normal"/>
        <w:rPr>
          <w:i/>
          <w:i/>
        </w:rPr>
      </w:pPr>
      <w:r>
        <w:rPr>
          <w:i/>
        </w:rPr>
        <w:t>Comment est modifié le spectre de la lumière blanche ?</w:t>
      </w:r>
    </w:p>
    <w:p>
      <w:pPr>
        <w:pStyle w:val="Normal"/>
        <w:rPr/>
      </w:pPr>
      <w:r>
        <w:rPr/>
        <w:t>Des couleurs disparaissent, on dit qu’elles sont absorbées par le filtre.</w:t>
      </w:r>
    </w:p>
    <w:p>
      <w:pPr>
        <w:pStyle w:val="Normal"/>
        <w:rPr/>
      </w:pPr>
      <w:r>
        <w:rPr/>
        <w:t>On dit que le filtre ne transmet que certaines lumières colorées et absorbe les autres.</w:t>
      </w:r>
    </w:p>
    <w:p>
      <w:pPr>
        <w:pStyle w:val="Normal"/>
        <w:rPr>
          <w:i/>
          <w:i/>
        </w:rPr>
      </w:pPr>
      <w:r>
        <w:rPr>
          <w:i/>
        </w:rPr>
        <w:t>En utilisant le vocabulaire approprié, compléter les phrases suivantes :</w:t>
      </w:r>
    </w:p>
    <w:p>
      <w:pPr>
        <w:pStyle w:val="Normal"/>
        <w:rPr/>
      </w:pPr>
      <w:r>
        <w:rPr>
          <w:i/>
        </w:rPr>
        <w:t>Le filtre bleu</w:t>
      </w:r>
      <w:r>
        <w:rPr/>
        <w:t xml:space="preserve"> ne transmet que la lumière bleue et absorbe les autres lumières colorées.</w:t>
      </w:r>
    </w:p>
    <w:p>
      <w:pPr>
        <w:pStyle w:val="Normal"/>
        <w:rPr/>
      </w:pPr>
      <w:r>
        <w:rPr>
          <w:i/>
        </w:rPr>
        <w:t>Le filtre rouge</w:t>
      </w:r>
      <w:r>
        <w:rPr/>
        <w:t xml:space="preserve"> ne transmet que la lumière rouge et absorbe les autres lumières colorées.</w:t>
      </w:r>
    </w:p>
    <w:p>
      <w:pPr>
        <w:pStyle w:val="Normal"/>
        <w:rPr/>
      </w:pPr>
      <w:r>
        <w:rPr>
          <w:i/>
        </w:rPr>
        <w:t>Le filtre vert</w:t>
      </w:r>
      <w:r>
        <w:rPr/>
        <w:t xml:space="preserve"> ne transmet que la lumière verte et absorbe les autres lumières colorées.</w:t>
      </w:r>
    </w:p>
    <w:p>
      <w:pPr>
        <w:pStyle w:val="Normal"/>
        <w:rPr/>
      </w:pPr>
      <w:r>
        <w:rPr>
          <w:i/>
        </w:rPr>
        <w:t>Le filtre jaune</w:t>
      </w:r>
      <w:r>
        <w:rPr/>
        <w:t xml:space="preserve"> transmet les lumières rouge, verte et jaune et absorbe les autres.</w:t>
      </w:r>
    </w:p>
    <w:p>
      <w:pPr>
        <w:pStyle w:val="Titre1Lydi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La couleur des objets</w:t>
      </w:r>
    </w:p>
    <w:p>
      <w:pPr>
        <w:pStyle w:val="Titre2Lydie"/>
        <w:numPr>
          <w:ilvl w:val="1"/>
          <w:numId w:val="3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Effet de la couleur de l’objet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95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'aide d'une source lumineuse, éclairer un écran rouge pour réaliser l'expérience suivante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 quelle couleur apparaît l'objet ?</w:t>
            </w:r>
          </w:p>
          <w:p>
            <w:pPr>
              <w:pStyle w:val="Normal"/>
              <w:rPr/>
            </w:pPr>
            <w:r>
              <w:rPr/>
              <w:t>L’objet apparaît rou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ommencer l'expérience avec des écrans de couleurs différentes : bleu, jaune et ve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'appelle-t-on diffusion de la lumière ?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284"/>
                <w:tab w:val="left" w:pos="5670" w:leader="none"/>
              </w:tabs>
              <w:rPr/>
            </w:pPr>
            <w:r>
              <w:rPr/>
              <w:object w:dxaOrig="12145" w:dyaOrig="55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55pt;height:97.75pt" filled="f" o:ole="">
                  <v:imagedata r:id="rId5" o:title=""/>
                </v:shape>
                <o:OLEObject Type="Embed" ProgID="" ShapeID="ole_rId4" DrawAspect="Content" ObjectID="_92992726" r:id="rId4"/>
              </w:object>
            </w:r>
          </w:p>
        </w:tc>
      </w:tr>
    </w:tbl>
    <w:p>
      <w:pPr>
        <w:pStyle w:val="Normal"/>
        <w:rPr/>
      </w:pPr>
      <w:r>
        <w:rPr/>
        <w:t>Un corps éclairé diffuse de la lumière lorsqu’il la renvoi dans toutes les directions.</w:t>
      </w:r>
    </w:p>
    <w:p>
      <w:pPr>
        <w:pStyle w:val="Normal"/>
        <w:rPr>
          <w:i/>
          <w:i/>
        </w:rPr>
      </w:pPr>
      <w:r>
        <w:rPr>
          <w:i/>
        </w:rPr>
        <w:t>Quelle est la couleur de la lumière diffusée par un écran coloré ?</w:t>
      </w:r>
    </w:p>
    <w:p>
      <w:pPr>
        <w:sectPr>
          <w:footerReference w:type="default" r:id="rId6"/>
          <w:type w:val="nextPage"/>
          <w:pgSz w:w="11906" w:h="16838"/>
          <w:pgMar w:left="737" w:right="737" w:gutter="0" w:header="0" w:top="73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Un écran coloré diffuse la lumière correspondant à sa propre couleur, il absorbe les autres lumières colorées.</w:t>
      </w:r>
    </w:p>
    <w:p>
      <w:pPr>
        <w:pStyle w:val="Titre2Lydie"/>
        <w:numPr>
          <w:ilvl w:val="1"/>
          <w:numId w:val="3"/>
        </w:numPr>
        <w:ind w:left="0" w:hanging="0"/>
        <w:rPr/>
      </w:pPr>
      <w:r>
        <w:rPr/>
        <w:t>Effet de la couleur de la lumière</w:t>
      </w:r>
    </w:p>
    <w:p>
      <w:pPr>
        <w:pStyle w:val="Normal"/>
        <w:rPr/>
      </w:pPr>
      <w:r>
        <w:rPr>
          <w:i/>
        </w:rPr>
        <w:fldChar w:fldCharType="begin"/>
      </w:r>
      <w:r>
        <w:rPr>
          <w:i/>
        </w:rPr>
        <w:instrText xml:space="preserve"> SEQ num1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>
          <w:i/>
        </w:rPr>
        <w:t>°/ A l'aide de la source lumineuse et des filtres colorés, éclairer des objets de différentes couleurs.</w:t>
      </w:r>
    </w:p>
    <w:p>
      <w:pPr>
        <w:pStyle w:val="Normal"/>
        <w:rPr/>
      </w:pPr>
      <w:r>
        <w:rPr>
          <w:i/>
        </w:rPr>
        <w:fldChar w:fldCharType="begin"/>
      </w:r>
      <w:r>
        <w:rPr>
          <w:i/>
        </w:rPr>
        <w:instrText xml:space="preserve"> SEQ num1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°/ Observer et regrouper les résultats dans un tableau à double entrée.</w:t>
      </w:r>
    </w:p>
    <w:tbl>
      <w:tblPr>
        <w:tblW w:w="10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57"/>
        <w:gridCol w:w="1457"/>
        <w:gridCol w:w="1457"/>
        <w:gridCol w:w="1457"/>
        <w:gridCol w:w="1457"/>
        <w:gridCol w:w="1457"/>
      </w:tblGrid>
      <w:tr>
        <w:trPr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jet </w:t>
            </w:r>
            <w:r>
              <w:rPr>
                <w:rFonts w:ascii="Symbol" w:hAnsi="Symbol"/>
              </w:rPr>
              <w:t>®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  <w:t xml:space="preserve">lumière </w:t>
            </w:r>
            <w:r>
              <w:rPr>
                <w:rFonts w:ascii="Symbol" w:hAnsi="Symbol"/>
              </w:rPr>
              <w:t>¯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anc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ir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uge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aune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leu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rt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lanch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lanc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au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le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t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au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au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au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is ou 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t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Ro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Ro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Ro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Ro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/>
              <w:t>Gris ou 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/>
              <w:t>Gris ou noir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de-DE"/>
              </w:rPr>
              <w:t>Bleu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Ble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Gris ou 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Gris ou 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Ble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/>
              <w:t>Gris ou noir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de-DE"/>
              </w:rPr>
              <w:t>Vert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Ver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Gris ou 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Ver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/>
              <w:t>Gris ou noi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Ver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 quel(s) facteur(s) dépend la couleur d'un objet ? </w:t>
      </w:r>
    </w:p>
    <w:p>
      <w:pPr>
        <w:pStyle w:val="Normal"/>
        <w:rPr/>
      </w:pPr>
      <w:r>
        <w:rPr/>
        <w:t>La couleur d’un objet dépend de la couleur de la lumière qu’il reçoit.</w:t>
      </w:r>
    </w:p>
    <w:p>
      <w:pPr>
        <w:pStyle w:val="Normal"/>
        <w:rPr/>
      </w:pPr>
      <w:r>
        <w:rPr/>
        <w:t>Un objet diffuse les lumières correspondant à sa couleur et absorbe les autres lumières colorées.</w:t>
      </w:r>
    </w:p>
    <w:p>
      <w:pPr>
        <w:pStyle w:val="Normal"/>
        <w:rPr>
          <w:i/>
          <w:i/>
        </w:rPr>
      </w:pPr>
      <w:r>
        <w:rPr>
          <w:i/>
        </w:rPr>
        <w:t>Pourquoi le noir n’est-il pas une couleur ?</w:t>
      </w:r>
    </w:p>
    <w:p>
      <w:pPr>
        <w:pStyle w:val="Normal"/>
        <w:rPr/>
      </w:pPr>
      <w:r>
        <w:rPr/>
        <w:t>Le noir n’est pas une couleur car il absorbe toutes les lumières colorées et ne diffuse rien, il apparaît toujours noir quelle que soit la couleur de la lumière.</w:t>
      </w:r>
    </w:p>
    <w:p>
      <w:pPr>
        <w:pStyle w:val="Normal"/>
        <w:rPr>
          <w:i/>
          <w:i/>
        </w:rPr>
      </w:pPr>
      <w:r>
        <w:rPr>
          <w:i/>
        </w:rPr>
        <w:t>Quelle est la particularité du blanc ?</w:t>
      </w:r>
    </w:p>
    <w:p>
      <w:pPr>
        <w:pStyle w:val="Normal"/>
        <w:rPr/>
      </w:pPr>
      <w:r>
        <w:rPr/>
        <w:t>Le blanc n’absorbe aucune lumière colorées, il les diffuse toutes donc un objet blanc apparaît toujours de la même couleur que la lumière qui l’éclaire.</w:t>
      </w:r>
    </w:p>
    <w:p>
      <w:pPr>
        <w:pStyle w:val="Titre1Lydi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ynthèse additive</w:t>
      </w:r>
    </w:p>
    <w:p>
      <w:pPr>
        <w:pStyle w:val="Titre2Lydie"/>
        <w:numPr>
          <w:ilvl w:val="1"/>
          <w:numId w:val="3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La synthèse trichrome</w:t>
      </w:r>
    </w:p>
    <w:p>
      <w:pPr>
        <w:pStyle w:val="Normal"/>
        <w:rPr>
          <w:i/>
          <w:i/>
        </w:rPr>
      </w:pPr>
      <w:r>
        <w:rPr>
          <w:i/>
        </w:rPr>
        <w:t>Est-il possible d'obtenir de la lumière blanche à partir d'un nombre limité de couleurs ?</w:t>
      </w:r>
    </w:p>
    <w:p>
      <w:pPr>
        <w:pStyle w:val="Normal"/>
        <w:rPr/>
      </w:pPr>
      <w:r>
        <w:rPr>
          <w:i/>
        </w:rPr>
        <w:t>1°/ Placer un filtre coloré bleu, vert ou rouge dans la lampe à trois faisceaux.</w:t>
        <w:br/>
        <w:t>2°/ Éclairer l'écran blanc en concentrant les faisceaux de manière à ce qu'ils se superposent.</w:t>
      </w:r>
    </w:p>
    <w:p>
      <w:pPr>
        <w:pStyle w:val="Normal"/>
        <w:rPr>
          <w:i/>
          <w:i/>
        </w:rPr>
      </w:pPr>
      <w:r>
        <w:rPr>
          <w:i/>
        </w:rPr>
        <w:t>3°/ Observer les zones de superposition de deux ou trois des faisceaux et nommer les six couleurs obtenues.</w:t>
      </w:r>
    </w:p>
    <w:p>
      <w:pPr>
        <w:pStyle w:val="Normal"/>
        <w:rPr>
          <w:i/>
          <w:i/>
        </w:rPr>
      </w:pPr>
      <w:r>
        <w:rPr>
          <w:i/>
        </w:rPr>
        <w:t>Compléter le schéma ci-dess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8855" cy="140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Il existe trois couleurs primaires et trois couleurs secondaires.</w:t>
      </w:r>
    </w:p>
    <w:p>
      <w:pPr>
        <w:pStyle w:val="Normal"/>
        <w:rPr>
          <w:i/>
          <w:i/>
        </w:rPr>
      </w:pPr>
      <w:r>
        <w:rPr>
          <w:i/>
        </w:rPr>
        <w:t>Une couleur est dite primaire si elle ne peut pas être obtenue en superposant les deux autres</w:t>
      </w:r>
    </w:p>
    <w:p>
      <w:pPr>
        <w:pStyle w:val="Normal"/>
        <w:rPr>
          <w:i/>
          <w:i/>
        </w:rPr>
      </w:pPr>
      <w:r>
        <w:rPr>
          <w:i/>
        </w:rPr>
        <w:t>4°/ Quelles sont les trois couleurs primaires ?</w:t>
      </w:r>
    </w:p>
    <w:p>
      <w:pPr>
        <w:pStyle w:val="Normal"/>
        <w:rPr/>
      </w:pPr>
      <w:r>
        <w:rPr/>
        <w:t>Rouge, vert, bleu</w:t>
      </w:r>
    </w:p>
    <w:p>
      <w:pPr>
        <w:pStyle w:val="Normal"/>
        <w:rPr>
          <w:i/>
          <w:i/>
        </w:rPr>
      </w:pPr>
      <w:r>
        <w:rPr>
          <w:i/>
        </w:rPr>
        <w:t>Une couleur est dite secondaire si elle peut être obtenue en superposant deux couleurs primaires.</w:t>
      </w:r>
    </w:p>
    <w:p>
      <w:pPr>
        <w:pStyle w:val="Normal"/>
        <w:rPr>
          <w:i/>
          <w:i/>
        </w:rPr>
      </w:pPr>
      <w:r>
        <w:rPr>
          <w:i/>
        </w:rPr>
        <w:t>5°/ Quelles sont les trois couleurs secondaires ?</w:t>
      </w:r>
    </w:p>
    <w:p>
      <w:pPr>
        <w:pStyle w:val="Normal"/>
        <w:rPr/>
      </w:pPr>
      <w:r>
        <w:rPr/>
        <w:t>Jaune, magenta, cyan</w:t>
      </w:r>
    </w:p>
    <w:p>
      <w:pPr>
        <w:pStyle w:val="Titre2Lydie"/>
        <w:numPr>
          <w:ilvl w:val="1"/>
          <w:numId w:val="3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Les couleurs complémentaires</w:t>
      </w:r>
    </w:p>
    <w:p>
      <w:pPr>
        <w:pStyle w:val="Normal"/>
        <w:rPr>
          <w:i/>
          <w:i/>
        </w:rPr>
      </w:pPr>
      <w:r>
        <w:rPr>
          <w:i/>
        </w:rPr>
        <w:t>Deux couleurs sont complémentaires si leur superposition donne du blanc.</w:t>
      </w:r>
    </w:p>
    <w:p>
      <w:pPr>
        <w:pStyle w:val="Normal"/>
        <w:rPr>
          <w:i/>
          <w:i/>
        </w:rPr>
      </w:pPr>
      <w:r>
        <w:rPr>
          <w:i/>
        </w:rPr>
        <w:t>Quels sont les couples de couleurs complémentaires ?</w:t>
      </w:r>
    </w:p>
    <w:p>
      <w:pPr>
        <w:sectPr>
          <w:footerReference w:type="default" r:id="rId8"/>
          <w:type w:val="nextPage"/>
          <w:pgSz w:w="11906" w:h="16838"/>
          <w:pgMar w:left="737" w:right="737" w:gutter="0" w:header="0" w:top="73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aune et bleu</w:t>
        <w:tab/>
        <w:tab/>
        <w:t>cyan et rouge</w:t>
        <w:tab/>
        <w:tab/>
        <w:t>magenta et vert</w:t>
      </w:r>
    </w:p>
    <w:p>
      <w:pPr>
        <w:pStyle w:val="Titre1Lydie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ynthèse soustractive</w:t>
      </w:r>
    </w:p>
    <w:p>
      <w:pPr>
        <w:pStyle w:val="Normal"/>
        <w:rPr>
          <w:i/>
          <w:i/>
        </w:rPr>
      </w:pPr>
      <w:r>
        <w:rPr>
          <w:i/>
        </w:rPr>
        <w:t>1°/ Déterminer les couleurs primaires que laisse passer un filtre de couleur secondaire éclairé en lumière blanche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e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leurs primaires que laisse passer le filt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leur primaire absorbée par le filt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2°/ On superpose (sur le rétroprojecteur) deux filtres de couleurs secondaires entre la source et l'écran. Tester toutes les combinaisons possibles. Noter et interpréter les résultats à l'aide des résultats précédents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es superposé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é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e + magent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iltre jaune absorbe le bleu, le filtre magenta absorbe le vert, la seule lumière qui est transmise est la lumière rou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e + cyan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iltre jaune absorbe le bleu, le filtre cyan absorbe le rouge, la seule lumière qui est transmise est la lumière ver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nta + cyan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iltre magenta absorbe le vert, le filtre cyan absorbe le rouge, la seule lumière qui est transmise est la lumière bleu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e + cyan + magent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filtre jaune absorbe le bleu, le filtre cyan absorbe le rouge, le filtre magenta absorbe le vert, aucune lumière ne peut être transmise.</w:t>
            </w:r>
          </w:p>
        </w:tc>
      </w:tr>
    </w:tbl>
    <w:p>
      <w:pPr>
        <w:pStyle w:val="Normal"/>
        <w:rPr/>
      </w:pPr>
      <w:r>
        <w:rPr>
          <w:i/>
        </w:rPr>
        <w:t>Compléter les schémas ci-dessous en indiquant sur les flèches les couleurs des lumières transmises par les filtres ; en déduire les couleurs soustraites à la lumière blanche.</w:t>
        <w:b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51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2010" cy="12674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120" cy="1267560"/>
                                <a:chOff x="0" y="0"/>
                                <a:chExt cx="2112120" cy="1267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2120" cy="12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178560"/>
                                  <a:ext cx="191952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8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1692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6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665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580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2692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60444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4251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16308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438120"/>
                                  <a:ext cx="3430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65916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904320"/>
                                  <a:ext cx="531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umiè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lan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9817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2509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56124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1014120"/>
                                  <a:ext cx="343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00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38160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3pt;height:99.8pt" coordorigin="0,0" coordsize="3326,1996">
                      <v:rect id="shape_0" stroked="f" o:allowincell="t" style="position:absolute;left:0;top:0;width:3325;height:19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8;top:281;width:3022;height:1376">
                        <v:line id="shape_0" from="1050,281" to="1050,16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8,308" to="2118,16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,629" to="897,6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016" to="909,101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361" to="909,136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3,705" to="2002,70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6,1233" to="2005,123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21,951" to="3070,9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7;top:257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690;width:539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1038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424;width:835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m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an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1546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395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884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1597;width:53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7;top:601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2010" cy="12674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120" cy="1267560"/>
                                <a:chOff x="0" y="0"/>
                                <a:chExt cx="2112120" cy="1267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2120" cy="12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178560"/>
                                  <a:ext cx="191952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8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1692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6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665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580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2692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60444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4251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16308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438120"/>
                                  <a:ext cx="3430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65916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904320"/>
                                  <a:ext cx="531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umiè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lan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9817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2509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56124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1014120"/>
                                  <a:ext cx="343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38160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3pt;height:99.8pt" coordorigin="0,0" coordsize="3326,1996">
                      <v:rect id="shape_0" stroked="f" o:allowincell="t" style="position:absolute;left:0;top:0;width:3325;height:19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8;top:281;width:3022;height:1376">
                        <v:line id="shape_0" from="1050,281" to="1050,16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8,308" to="2118,16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,629" to="897,6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016" to="909,101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361" to="909,136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3,705" to="2002,70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6,1233" to="2005,123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21,951" to="3070,9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7;top:257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690;width:539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1038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424;width:835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m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an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1546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395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884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1597;width:53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7;top:601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2010" cy="12674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120" cy="1267560"/>
                                <a:chOff x="0" y="0"/>
                                <a:chExt cx="2112120" cy="1267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12120" cy="12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178560"/>
                                  <a:ext cx="191952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8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1692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6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665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580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2692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60444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4251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16308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438120"/>
                                  <a:ext cx="3430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65916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904320"/>
                                  <a:ext cx="531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umiè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lan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9817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2509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56124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38160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1014120"/>
                                  <a:ext cx="343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00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3pt;height:99.8pt" coordorigin="0,0" coordsize="3326,1996">
                      <v:rect id="shape_0" stroked="f" o:allowincell="t" style="position:absolute;left:0;top:0;width:3325;height:19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8;top:281;width:3022;height:1376">
                        <v:line id="shape_0" from="1050,281" to="1050,16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8,308" to="2118,16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,629" to="897,6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016" to="909,101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361" to="909,136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3,705" to="2002,70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6,1233" to="2005,123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21,951" to="3070,9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7;top:257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690;width:539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1038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424;width:835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m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an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1546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395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884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7;top:601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1;top:1597;width:53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1055" cy="12674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0960" cy="1267560"/>
                                <a:chOff x="0" y="0"/>
                                <a:chExt cx="3360960" cy="1267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60960" cy="12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178560"/>
                                  <a:ext cx="1919520" cy="87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6120" y="0"/>
                                    <a:ext cx="0" cy="8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1692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6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665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580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26928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60444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425160"/>
                                    <a:ext cx="53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20" y="16308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438120"/>
                                  <a:ext cx="3430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65916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904320"/>
                                  <a:ext cx="531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umiè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lan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9817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25092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56124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1014120"/>
                                  <a:ext cx="343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00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38160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9080" y="209520"/>
                                  <a:ext cx="0" cy="86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3920" y="1005120"/>
                                  <a:ext cx="34308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8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8320" y="446400"/>
                                  <a:ext cx="71820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s de lumiè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4.65pt;height:99.8pt" coordorigin="0,0" coordsize="5293,1996">
                      <v:rect id="shape_0" stroked="f" o:allowincell="t" style="position:absolute;left:0;top:0;width:5292;height:19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8;top:281;width:3022;height:1376">
                        <v:line id="shape_0" from="1050,281" to="1050,161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8,308" to="2118,16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,629" to="897,629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016" to="909,1016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,1361" to="909,136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3,705" to="2002,70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6,1233" to="2005,1233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21,951" to="3070,9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7;top:257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690;width:539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1038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424;width:835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m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anch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1546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395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884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1597;width:539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7;top:601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8,330" to="3148,16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04;top:1583;width:539;height:3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0;top:703;width:1130;height:7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 de lumiè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3°/ Résumer l'ensemble de cette étude sur les trois cercles.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293620" cy="1453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Ce dispositif réalise une synthèse soustractive : la couleur de la lumière qui pénètre dans l'œil est le résultat de soustractions successives à la lumière blanche.</w:t>
      </w:r>
    </w:p>
    <w:p>
      <w:pPr>
        <w:pStyle w:val="Normal"/>
        <w:rPr>
          <w:i/>
          <w:i/>
        </w:rPr>
      </w:pPr>
      <w:r>
        <w:rPr>
          <w:i/>
        </w:rPr>
        <w:t>4°/ Que se passe t-il si on superpose deux filtres de couleurs primaires ?</w:t>
      </w:r>
    </w:p>
    <w:p>
      <w:pPr>
        <w:sectPr>
          <w:footerReference w:type="default" r:id="rId10"/>
          <w:type w:val="nextPage"/>
          <w:pgSz w:w="11906" w:h="16838"/>
          <w:pgMar w:left="737" w:right="737" w:gutter="0" w:header="0" w:top="73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orsqu’on superpose deux filtres primaires, aucune lumière n’est transmise car chaque filtre ne laisse passer qu’une seule lumière colorée et absorbe les autres.</w:t>
      </w:r>
    </w:p>
    <w:p>
      <w:pPr>
        <w:pStyle w:val="Heading3"/>
        <w:rPr/>
      </w:pPr>
      <w:r>
        <w:rPr/>
        <w:t>Applications 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e drapeau français et le drapeau de l'Eire sont éclairés avec diverses lumières.</w:t>
      </w:r>
    </w:p>
    <w:p>
      <w:pPr>
        <w:pStyle w:val="Normal"/>
        <w:rPr/>
      </w:pPr>
      <w:r>
        <w:rPr/>
        <w:t>Répondre aux différentes questions en complétant le tableau ci-dessous.</w:t>
      </w:r>
    </w:p>
    <w:p>
      <w:pPr>
        <w:pStyle w:val="Normal"/>
        <w:rPr>
          <w:i/>
          <w:i/>
        </w:rPr>
      </w:pPr>
      <w:r>
        <w:rPr>
          <w:i/>
        </w:rPr>
        <w:t>De quelles couleurs paraissent les bandes verticales du drapeau français quand on les éclaire successivement en B (bleu), V (vert), J (jaune) ?</w:t>
      </w:r>
    </w:p>
    <w:p>
      <w:pPr>
        <w:pStyle w:val="Normal"/>
        <w:rPr>
          <w:i/>
          <w:i/>
        </w:rPr>
      </w:pPr>
      <w:r>
        <w:rPr>
          <w:i/>
        </w:rPr>
        <w:t>Quelles sont les couleurs du drapeau de l'Eire éclairé en A (A= alba pour lumière blanche) ?</w:t>
      </w:r>
    </w:p>
    <w:p>
      <w:pPr>
        <w:pStyle w:val="Normal"/>
        <w:rPr>
          <w:i/>
          <w:i/>
        </w:rPr>
      </w:pPr>
      <w:r>
        <w:rPr>
          <w:i/>
        </w:rPr>
        <w:t>Avec quelle lumière colorée faut-il éclairer les deux drapeaux pour qu’ils paraissent identiques 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57"/>
        <w:gridCol w:w="1457"/>
        <w:gridCol w:w="1480"/>
        <w:gridCol w:w="1457"/>
        <w:gridCol w:w="1457"/>
        <w:gridCol w:w="162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mière qui éclaire </w:t>
            </w:r>
            <w:r>
              <w:rPr>
                <w:rFonts w:ascii="Symbol" w:hAnsi="Symbol"/>
              </w:rPr>
              <w:t>¯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apeau français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rapeau de l'Eir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Jaune (orange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V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V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1010</wp:posOffset>
            </wp:positionH>
            <wp:positionV relativeFrom="paragraph">
              <wp:posOffset>80645</wp:posOffset>
            </wp:positionV>
            <wp:extent cx="996315" cy="72644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i/>
          <w:lang w:val="en-US" w:eastAsia="en-US"/>
        </w:rPr>
        <w:t xml:space="preserve">La nuit tous les chats sont gris ! </w:t>
      </w:r>
      <w:r>
        <w:rPr>
          <w:i/>
        </w:rPr>
        <w:t xml:space="preserve">Comment justifier ce dicton ? </w:t>
      </w:r>
    </w:p>
    <w:p>
      <w:pPr>
        <w:pStyle w:val="Normal"/>
        <w:rPr/>
      </w:pPr>
      <w:r>
        <w:rPr/>
        <w:t>La nuit, il n’y a pas beaucoup de lumière donc le chat ne diffuse pratiquement rien, il apparaît gris ou n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i/>
        </w:rPr>
        <w:t></w:t>
      </w:r>
      <w:r>
        <w:rPr>
          <w:i/>
        </w:rPr>
        <w:t xml:space="preserve"> </w:t>
      </w:r>
      <w:r>
        <w:rPr>
          <w:i/>
        </w:rPr>
        <w:t>Répondre aux questions suivantes et justifier en utilisant le bon vocabulaire</w:t>
      </w:r>
    </w:p>
    <w:p>
      <w:pPr>
        <w:pStyle w:val="Normal"/>
        <w:rPr/>
      </w:pPr>
      <w:r>
        <w:rPr>
          <w:i/>
        </w:rPr>
        <w:t>De quelle couleur apparaît un objet magenta :</w:t>
        <w:br/>
      </w:r>
      <w:r>
        <w:rPr>
          <w:i/>
          <w:caps/>
          <w:szCs w:val="24"/>
        </w:rPr>
        <w:t>é</w:t>
      </w:r>
      <w:r>
        <w:rPr>
          <w:i/>
        </w:rPr>
        <w:t>clairé par une lumière blanche ?</w:t>
      </w:r>
    </w:p>
    <w:p>
      <w:pPr>
        <w:pStyle w:val="Normal"/>
        <w:rPr/>
      </w:pPr>
      <w:r>
        <w:rPr/>
        <w:t>L’objet magenta apparaît magenta car il absorbe toutes les lumières colorées, sauf les lumières rouges et bleue qu’il diffu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Éclairé par une lumière blanche ayant traversé un filtre vert ?</w:t>
      </w:r>
    </w:p>
    <w:p>
      <w:pPr>
        <w:pStyle w:val="Normal"/>
        <w:rPr/>
      </w:pPr>
      <w:r>
        <w:rPr/>
        <w:t>Le filtre vert transmet la lumière verte et absorbe toutes les autres lumières colorées.</w:t>
      </w:r>
    </w:p>
    <w:p>
      <w:pPr>
        <w:pStyle w:val="Normal"/>
        <w:rPr/>
      </w:pPr>
      <w:r>
        <w:rPr/>
        <w:t>L’objet magenta apparaît noir, car il absorbe la lumière verte et ne diffuse ri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Éclairé par une lumière blanche ayant traversé un filtre rouge ?</w:t>
      </w:r>
    </w:p>
    <w:p>
      <w:pPr>
        <w:pStyle w:val="Normal"/>
        <w:rPr/>
      </w:pPr>
      <w:r>
        <w:rPr/>
        <w:t>Le filtre rouge transmet la lumière rouge et absorbe toutes les autres lumières colorées.</w:t>
      </w:r>
    </w:p>
    <w:p>
      <w:pPr>
        <w:pStyle w:val="Normal"/>
        <w:rPr/>
      </w:pPr>
      <w:r>
        <w:rPr/>
        <w:t>L’objet magenta apparaît rouge car il diffuse la lumière rou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Éclairé par une lumière blanche ayant traversé un filtre jaune ?</w:t>
      </w:r>
    </w:p>
    <w:p>
      <w:pPr>
        <w:pStyle w:val="Normal"/>
        <w:rPr/>
      </w:pPr>
      <w:r>
        <w:rPr/>
        <w:t>Le filtre jaune transmet les lumières rouge et verte et absorbe les autres lumières colorées.</w:t>
      </w:r>
    </w:p>
    <w:p>
      <w:pPr>
        <w:pStyle w:val="Normal"/>
        <w:rPr/>
      </w:pPr>
      <w:r>
        <w:rPr/>
        <w:t>L’objet magenta apparaît rouge car il absorbe la lumière verte et diffuse la lumière rouge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737" w:right="737" w:gutter="0" w:header="0" w:top="73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  <w:gridCol w:w="233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Titre0gauche"/>
              <w:rPr/>
            </w:pPr>
            <w:r>
              <w:rPr/>
              <w:t>1° 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itre0"/>
              <w:rPr/>
            </w:pPr>
            <w:r>
              <w:rPr/>
              <w:t>Lumières colorée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itre0droit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présentation visuelle du monde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ève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e optique Jeulin avec générateur</w:t>
            </w:r>
          </w:p>
          <w:p>
            <w:pPr>
              <w:pStyle w:val="Normal"/>
              <w:rPr/>
            </w:pPr>
            <w:r>
              <w:rPr/>
              <w:t>Écran blanc</w:t>
            </w:r>
          </w:p>
          <w:p>
            <w:pPr>
              <w:pStyle w:val="Normal"/>
              <w:rPr/>
            </w:pPr>
            <w:r>
              <w:rPr/>
              <w:t>Spectroscope (réseau dans boite)</w:t>
            </w:r>
          </w:p>
          <w:p>
            <w:pPr>
              <w:pStyle w:val="Normal"/>
              <w:rPr/>
            </w:pPr>
            <w:r>
              <w:rPr/>
              <w:t>Filtres colorés R, V, B, J, M, C</w:t>
            </w:r>
          </w:p>
          <w:p>
            <w:pPr>
              <w:pStyle w:val="Normal"/>
              <w:rPr/>
            </w:pPr>
            <w:r>
              <w:rPr/>
              <w:t>Écran de couleurs (rouge, bleu, jaune, vert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roprojecteur et réseau pour spectre de la lumière blanche</w:t>
            </w:r>
          </w:p>
          <w:p>
            <w:pPr>
              <w:pStyle w:val="Normal"/>
              <w:rPr/>
            </w:pPr>
            <w:r>
              <w:rPr/>
              <w:t>Filtres colorés circulaires (RVB et CMJ)</w:t>
            </w:r>
          </w:p>
          <w:p>
            <w:pPr>
              <w:pStyle w:val="Normal"/>
              <w:rPr/>
            </w:pPr>
            <w:r>
              <w:rPr/>
              <w:t>Projecteur diapos et diapos filtr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737" w:right="737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AUTHOR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GERMAIN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</w:t>
    </w:r>
    <w:r>
      <w:rPr>
        <w:color w:val="0000FF"/>
        <w:sz w:val="22"/>
        <w:szCs w:val="22"/>
      </w:rPr>
      <w:t>Lydie</w:t>
      <w:tab/>
      <w:t xml:space="preserve">Page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PAG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1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sur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NUMPAGES \* ARABIC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5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ab/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DATE \@"dd\/MM\/yyyy"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29/07/2026</w:t>
    </w:r>
    <w:r>
      <w:rPr>
        <w:sz w:val="22"/>
        <w:szCs w:val="22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AUTHOR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GERMAIN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</w:t>
    </w:r>
    <w:r>
      <w:rPr>
        <w:color w:val="0000FF"/>
        <w:sz w:val="22"/>
        <w:szCs w:val="22"/>
      </w:rPr>
      <w:t>Lydie</w:t>
      <w:tab/>
      <w:t xml:space="preserve">Page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PAG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2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sur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NUMPAGES \* ARABIC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5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ab/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DATE \@"dd\/MM\/yyyy"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29/07/2026</w:t>
    </w:r>
    <w:r>
      <w:rPr>
        <w:sz w:val="22"/>
        <w:szCs w:val="22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AUTHOR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GERMAIN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</w:t>
    </w:r>
    <w:r>
      <w:rPr>
        <w:color w:val="0000FF"/>
        <w:sz w:val="22"/>
        <w:szCs w:val="22"/>
      </w:rPr>
      <w:t>Lydie</w:t>
      <w:tab/>
      <w:t xml:space="preserve">Page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PAG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3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sur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NUMPAGES \* ARABIC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5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ab/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DATE \@"dd\/MM\/yyyy"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29/07/2026</w:t>
    </w:r>
    <w:r>
      <w:rPr>
        <w:sz w:val="22"/>
        <w:szCs w:val="22"/>
        <w:color w:val="0000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AUTHOR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GERMAIN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</w:t>
    </w:r>
    <w:r>
      <w:rPr>
        <w:color w:val="0000FF"/>
        <w:sz w:val="22"/>
        <w:szCs w:val="22"/>
      </w:rPr>
      <w:t>Lydie</w:t>
      <w:tab/>
      <w:t xml:space="preserve">Page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PAG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4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sur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NUMPAGES \* ARABIC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5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ab/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DATE \@"dd\/MM\/yyyy"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29/07/2026</w:t>
    </w:r>
    <w:r>
      <w:rPr>
        <w:sz w:val="22"/>
        <w:szCs w:val="22"/>
        <w:color w:val="0000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AUTHOR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GERMAIN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</w:t>
    </w:r>
    <w:r>
      <w:rPr>
        <w:color w:val="0000FF"/>
        <w:sz w:val="22"/>
        <w:szCs w:val="22"/>
      </w:rPr>
      <w:t>Lydie</w:t>
      <w:tab/>
      <w:t xml:space="preserve">Page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PAG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5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 xml:space="preserve"> sur </w:t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NUMPAGES \* ARABIC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5</w:t>
    </w:r>
    <w:r>
      <w:rPr>
        <w:sz w:val="22"/>
        <w:szCs w:val="22"/>
        <w:color w:val="0000FF"/>
      </w:rPr>
      <w:fldChar w:fldCharType="end"/>
    </w:r>
    <w:r>
      <w:rPr>
        <w:color w:val="0000FF"/>
        <w:sz w:val="22"/>
        <w:szCs w:val="22"/>
      </w:rPr>
      <w:tab/>
    </w: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DATE \@"dd\/MM\/yyyy"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29/07/2026</w:t>
    </w:r>
    <w:r>
      <w:rPr>
        <w:sz w:val="22"/>
        <w:szCs w:val="22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4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7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single" w:color="FF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87" w:firstLine="340"/>
      </w:pPr>
      <w:rPr>
        <w:u w:val="single" w:color="339966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680"/>
      </w:pPr>
      <w:rPr>
        <w:u w:val="single" w:color="0000FF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6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6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u w:val="single" w:color="FF0000"/>
    </w:rPr>
  </w:style>
  <w:style w:type="character" w:styleId="WW8Num3z1">
    <w:name w:val="WW8Num3z1"/>
    <w:qFormat/>
    <w:rPr>
      <w:u w:val="single" w:color="339966"/>
    </w:rPr>
  </w:style>
  <w:style w:type="character" w:styleId="WW8Num3z2">
    <w:name w:val="WW8Num3z2"/>
    <w:qFormat/>
    <w:rPr>
      <w:u w:val="single" w:color="0000FF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6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gauche">
    <w:name w:val="titre 1gauche"/>
    <w:basedOn w:val="Normal"/>
    <w:qFormat/>
    <w:pPr/>
    <w:rPr>
      <w:rFonts w:ascii="Arial" w:hAnsi="Arial" w:cs="Arial"/>
      <w:b/>
      <w:sz w:val="26"/>
    </w:rPr>
  </w:style>
  <w:style w:type="paragraph" w:styleId="Titre1droite">
    <w:name w:val="titre 1droite"/>
    <w:basedOn w:val="Titre1gauche"/>
    <w:qFormat/>
    <w:pPr>
      <w:jc w:val="right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1bruno">
    <w:name w:val="titre 1 bruno"/>
    <w:basedOn w:val="Normal"/>
    <w:next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b/>
      <w:sz w:val="26"/>
    </w:rPr>
  </w:style>
  <w:style w:type="paragraph" w:styleId="Titre2bruno">
    <w:name w:val="titre 2 bruno"/>
    <w:basedOn w:val="Normal"/>
    <w:next w:val="Normal"/>
    <w:qFormat/>
    <w:pPr>
      <w:numPr>
        <w:ilvl w:val="0"/>
        <w:numId w:val="2"/>
      </w:numPr>
      <w:spacing w:before="60" w:after="0"/>
    </w:pPr>
    <w:rPr>
      <w:rFonts w:ascii="Arial" w:hAnsi="Arial" w:cs="Arial"/>
      <w:b/>
    </w:rPr>
  </w:style>
  <w:style w:type="paragraph" w:styleId="Titre3bruno">
    <w:name w:val="titre 3 bruno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i/>
    </w:rPr>
  </w:style>
  <w:style w:type="paragraph" w:styleId="Titre0gauche">
    <w:name w:val="titre 0 gauche"/>
    <w:basedOn w:val="Normal"/>
    <w:qFormat/>
    <w:pPr/>
    <w:rPr>
      <w:rFonts w:ascii="Arial" w:hAnsi="Arial" w:cs="Arial"/>
      <w:b/>
      <w:sz w:val="26"/>
    </w:rPr>
  </w:style>
  <w:style w:type="paragraph" w:styleId="Titre0">
    <w:name w:val="Titre 0"/>
    <w:basedOn w:val="Normal"/>
    <w:qFormat/>
    <w:pPr>
      <w:jc w:val="center"/>
    </w:pPr>
    <w:rPr>
      <w:rFonts w:ascii="Arial" w:hAnsi="Arial" w:cs="Arial"/>
      <w:b/>
      <w:caps/>
      <w:sz w:val="28"/>
      <w:szCs w:val="28"/>
    </w:rPr>
  </w:style>
  <w:style w:type="paragraph" w:styleId="Titre0droite">
    <w:name w:val="titre 0 droite"/>
    <w:basedOn w:val="Normal"/>
    <w:qFormat/>
    <w:pPr>
      <w:jc w:val="right"/>
    </w:pPr>
    <w:rPr>
      <w:rFonts w:ascii="Arial" w:hAnsi="Arial" w:cs="Arial"/>
      <w:b/>
      <w:sz w:val="26"/>
    </w:rPr>
  </w:style>
  <w:style w:type="paragraph" w:styleId="Titre1Lydie">
    <w:name w:val="Titre 1 Lydie"/>
    <w:basedOn w:val="Normal"/>
    <w:next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b/>
      <w:sz w:val="26"/>
      <w:u w:val="single" w:color="FF0000"/>
    </w:rPr>
  </w:style>
  <w:style w:type="paragraph" w:styleId="Titre2Lydie">
    <w:name w:val="Titre 2 Lydie"/>
    <w:basedOn w:val="Normal"/>
    <w:next w:val="Normal"/>
    <w:qFormat/>
    <w:pPr>
      <w:numPr>
        <w:ilvl w:val="0"/>
        <w:numId w:val="3"/>
      </w:numPr>
      <w:spacing w:before="60" w:after="60"/>
      <w:ind w:left="0" w:hanging="0"/>
      <w:jc w:val="both"/>
    </w:pPr>
    <w:rPr>
      <w:rFonts w:ascii="Arial" w:hAnsi="Arial" w:cs="Arial"/>
      <w:b/>
      <w:sz w:val="22"/>
      <w:u w:val="single" w:color="339966"/>
    </w:rPr>
  </w:style>
  <w:style w:type="paragraph" w:styleId="Titre3Lydie">
    <w:name w:val="Titre 3 Lydie"/>
    <w:basedOn w:val="Normal"/>
    <w:next w:val="Normal"/>
    <w:qFormat/>
    <w:pPr>
      <w:numPr>
        <w:ilvl w:val="0"/>
        <w:numId w:val="3"/>
      </w:numPr>
      <w:spacing w:before="60" w:after="60"/>
    </w:pPr>
    <w:rPr>
      <w:b/>
      <w:u w:val="single" w:color="0000FF"/>
    </w:rPr>
  </w:style>
  <w:style w:type="paragraph" w:styleId="Titre2">
    <w:name w:val="Titre2"/>
    <w:basedOn w:val="Normal"/>
    <w:next w:val="Normal"/>
    <w:qFormat/>
    <w:pPr>
      <w:spacing w:before="60" w:after="0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3:00Z</dcterms:created>
  <dc:creator>GERMAIN</dc:creator>
  <dc:description/>
  <dc:language>en-US</dc:language>
  <cp:lastModifiedBy>GERMAIN</cp:lastModifiedBy>
  <cp:lastPrinted>2004-01-09T16:04:00Z</cp:lastPrinted>
  <dcterms:modified xsi:type="dcterms:W3CDTF">2004-07-01T10:31:00Z</dcterms:modified>
  <cp:revision>6</cp:revision>
  <dc:subject/>
  <dc:title>1 S 8</dc:title>
</cp:coreProperties>
</file>